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AKSTA NOSAUKUMS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lang w:val="lv-LV"/>
        </w:rPr>
        <w:t>Vārds Uzvārds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>, Vārds, Uzvārds</w:t>
      </w:r>
      <w:r>
        <w:rPr>
          <w:b/>
          <w:color w:val="000000"/>
          <w:sz w:val="22"/>
          <w:szCs w:val="22"/>
          <w:vertAlign w:val="superscript"/>
          <w:lang w:val="lv-LV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1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  <w:t xml:space="preserve">Zinātniskais vadītājs: </w:t>
      </w:r>
      <w:r>
        <w:rPr>
          <w:i/>
          <w:lang w:val="lv-LV"/>
        </w:rPr>
        <w:t>zinātniskais grāds, amats, vārds, uzvārds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Anotācija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notācijas garums ir aptuveni 200-250 vārdi. Noformēšanas prasības: Times New Roman font, 10 pt, justified, single line spacing. </w:t>
      </w:r>
      <w:r>
        <w:rPr>
          <w:color w:val="000000"/>
          <w:sz w:val="20"/>
          <w:szCs w:val="20"/>
          <w:lang w:val="lv-LV"/>
        </w:rPr>
        <w:t>Anotācijā ir jāatspoguļo pētījuma galvenā ideja. Anotācijā ir jāiekļauj: pētījuma tēmas aktualitāte, pētījuma mērķis, izmantotās pētījuma metodes. Anotācijas struktūra ir jāveido pēc parauga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aktualitāte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 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ērķi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etode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Sasniegtie rezultāti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Atslēgas vārdi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lv-LV"/>
        </w:rPr>
        <w:t>vārds; vārds. (maksimāli 5 atslēgas vārdi, atdalīti ar semikolu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lv-LV"/>
      </w:rPr>
    </w:pPr>
    <w:r>
      <w:rPr>
        <w:caps/>
        <w:sz w:val="22"/>
        <w:szCs w:val="22"/>
        <w:lang w:val="lv-LV"/>
      </w:rPr>
      <w:t xml:space="preserve">studējošo STARPTAUTISKĀ zinātniski praktiskā konference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rFonts w:cs="Arial"/>
        <w:b/>
        <w:sz w:val="22"/>
        <w:szCs w:val="22"/>
        <w:lang w:val="lv-LV"/>
      </w:rPr>
      <w:t>Studējošo pētnieciskā un radošā darbība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5:00Z</dcterms:created>
  <dc:creator>Admin</dc:creator>
  <dc:description/>
  <cp:keywords/>
  <dc:language>en-US</dc:language>
  <cp:lastModifiedBy>Jeļena Titko</cp:lastModifiedBy>
  <cp:lastPrinted>2012-05-17T07:57:00Z</cp:lastPrinted>
  <dcterms:modified xsi:type="dcterms:W3CDTF">2022-02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D907B76AA0245BAF5D60A8C8BF50F</vt:lpwstr>
  </property>
</Properties>
</file>